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 and page 2, line 21</w:t>
      </w:r>
      <w:r>
        <w:rPr/>
        <w:t>, strike “1,763,189” and replace it with “2,308,618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December 30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Palm Pointe Holdings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, which replaces Exhibit B (Fair Share Calculation) and Exhibit G (Description of Reserved Capacity) to the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General Counsel</dc:creator>
  <dc:description/>
  <cp:keywords/>
  <dc:language>en-US</dc:language>
  <cp:lastModifiedBy>City of Jacksonville</cp:lastModifiedBy>
  <cp:lastPrinted>2009-02-18T16:41:00Z</cp:lastPrinted>
  <dcterms:modified xsi:type="dcterms:W3CDTF">2009-02-20T15:57:00Z</dcterms:modified>
  <cp:revision>2</cp:revision>
  <dc:subject/>
  <dc:title>AMENDMENT</dc:title>
</cp:coreProperties>
</file>